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ПОКРО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21 мая 2019 года                        №  4/39-135 </w:t>
      </w:r>
      <w:r>
        <w:rPr>
          <w:b/>
          <w:sz w:val="28"/>
          <w:szCs w:val="28"/>
          <w:lang w:eastAsia="ru-RU"/>
        </w:rPr>
        <w:t xml:space="preserve">                                   с.Покр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Покровского муниципального образования от 27.04.2018 года № 4/22-7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Покр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.21 Устава Покровского муниципального образования, Совет Покр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ункт 2 решения Совета Покровского муниципального образования от 27.04.2018 года № 4/22-75 «О порядке размещения сведений о доходах, расходах, об имуществе и обязательствах имущественного характера лиц, замещающих муниципальные должности, в Покр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изменения, изложив его в новой редакции: 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настоящего решения признать утратившим силу решение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т 22.03.2016 г.  № 3/64-20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ого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А.Кает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49:00Z</dcterms:created>
  <dc:creator>Шкромада</dc:creator>
  <dc:description/>
  <cp:keywords/>
  <dc:language>en-US</dc:language>
  <cp:lastModifiedBy>Татьяна</cp:lastModifiedBy>
  <cp:lastPrinted>2019-05-21T15:03:00Z</cp:lastPrinted>
  <dcterms:modified xsi:type="dcterms:W3CDTF">2019-05-24T11:56:00Z</dcterms:modified>
  <cp:revision>18</cp:revision>
  <dc:subject/>
  <dc:title>ПРОЕКТ</dc:title>
</cp:coreProperties>
</file>